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1828800" cy="1600200"/>
                <wp:effectExtent l="5080" t="5080" r="81280" b="91440"/>
                <wp:wrapNone/>
                <wp:docPr id="1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custGeom>
                          <a:avLst/>
                          <a:gdLst>
                            <a:gd name="textAreaLeft" fmla="*/ 151560 w 1036800"/>
                            <a:gd name="textAreaRight" fmla="*/ 885240 w 1036800"/>
                            <a:gd name="textAreaTop" fmla="*/ 99720 h 907200"/>
                            <a:gd name="textAreaBottom" fmla="*/ 5810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333pt;margin-top:-45pt;width:143.95pt;height:125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My Protest Speech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TASK: To write a speech that stands up against an               injustice in the world today. Injustice means being treated     unfairly.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Choose your own topic or one of the topics below.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Bankers being paid bonuses when people are being made redundant in the UK.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Children starving in the world whilst we in the UK throw tonnes of food away every day.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Human trafficking (the abduction of people or conning people into thinking they will have a better life and then selling them into slavery)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Homelessness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Child soldiers  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You should write two pages in your homework book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Suggested speech structure: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Paragraph 1:an introduction to the issue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Paragraph 2:an explanation as to why you think this is an injustice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Paragraph 3:your suggestions as to how you think we can solve these problems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Paragraph 4:a conclusion summing up your ideas.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Remember,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It must be written on your own words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Copying and pasting from the internet will not be accepted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Give full explanations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Take pride in the way that you set out your work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Meet the deadline set by your teacher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Good luck and have fun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61645</wp:posOffset>
                </wp:positionV>
                <wp:extent cx="3780790" cy="3517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y Protest Spee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-36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y Protest Spe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638290" cy="580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y topic is: 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y topic is: 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681355</wp:posOffset>
                </wp:positionV>
                <wp:extent cx="6638290" cy="2980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think this is an injustice because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34.7pt;mso-wrap-distance-left:9.05pt;mso-wrap-distance-right:9.05pt;mso-wrap-distance-top:0pt;mso-wrap-distance-bottom:0pt;margin-top:53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 think this is an injustice because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1990</wp:posOffset>
                </wp:positionH>
                <wp:positionV relativeFrom="paragraph">
                  <wp:posOffset>3767455</wp:posOffset>
                </wp:positionV>
                <wp:extent cx="6630035" cy="3094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believe we could solve some of these problems by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05pt;height:243.7pt;mso-wrap-distance-left:9.05pt;mso-wrap-distance-right:9.05pt;mso-wrap-distance-top:0pt;mso-wrap-distance-bottom:0pt;margin-top:296.6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 believe we could solve some of these problems by…………………………………………………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7082155</wp:posOffset>
                </wp:positionV>
                <wp:extent cx="6638290" cy="2180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 conclusion I think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71.7pt;mso-wrap-distance-left:9.05pt;mso-wrap-distance-right:9.05pt;mso-wrap-distance-top:0pt;mso-wrap-distance-bottom:0pt;margin-top:55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 conclusion I think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3804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6:00Z</dcterms:created>
  <dc:creator>drumsey</dc:creator>
  <dc:description/>
  <cp:keywords/>
  <dc:language>en-US</dc:language>
  <cp:lastModifiedBy>fgittins</cp:lastModifiedBy>
  <cp:lastPrinted>2010-12-03T12:25:00Z</cp:lastPrinted>
  <dcterms:modified xsi:type="dcterms:W3CDTF">2011-07-05T12:41:00Z</dcterms:modified>
  <cp:revision>5</cp:revision>
  <dc:subject/>
  <dc:title>Y7 RE Common Homework 1 – October 2009</dc:title>
</cp:coreProperties>
</file>